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8D01302 –мәдениеттану» оқу бағдарламасы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MТӘ -  720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әдениеттану теориясы мен әдістемесі»</w:t>
      </w:r>
      <w:r>
        <w:rPr/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Ә7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дениеттану теориясы мен әдістем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-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ді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калық, проблемді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етова З.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 ғылымдарының докторы, профессор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hra.ismagambetova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77 356 01 3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Мәдениет-тану теориясы мен әдістемесі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әнінің 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8D01302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ану ОБ бойын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окторантард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рменгем мектебтың аясындағы мәдениет зерттеулерд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қалыптасу тарихын, осы мектебтың мәдениет бойынаша  теориялық зерттеулерін объективті турғыдан бағалау, теоретиктердің Бирменгем ойшылдардың ғылыми әлеміндегі мәдени зерттеулер бағдарламасын жасауға қосқан үлесін талдау және бағалау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Н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әдениеттанудың негізгі категорияларын, түсініктерін, терминдерін түсіндіріңі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И 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әдени зерттеудің категориялық аппаратын объективті түрде сипатт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 Категориялық аппаратты қолдана отырып, Бирмингем мектебінің мәдени зерттеулерінің пәндік бағытын объективті түрде ажыратыңыз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2. Мәдениеттану парадигмасында оқыту әдістерін, тұжырымдамалық тәсілдері мен принциптерін объективті түрде бағалаңы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1 Бирмингем мектебінің мәдениетті зерттеудегі әдістерін, тұжырымдамалық тәсілдерін объективті түрде бағалаңыз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2 мәдениеттану парадигмасында тақырыпты зерттеу принциптерін салыстыру және талда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Н 3. мәдениеттану бағдарламасындағы негізгі теориялық және әдіснамалық тәсілдерді қолдану және ажыр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 мәдениеттің әр түрлі салаларын зерттеу кезінде негізгі теориялық және тұжырымдамалық тәсілдерді қолдану және ажырату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 докторлық диссертацияға арналған мәдени зерттеу бағдарламасын жасауға тән негізгі әдістемелік қағидаларды қолдана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 мәдениеттанудың негізгі зерттеу бағдарламаларын және олардың тақырыптарын талд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1 мәдениеттанудың негізгі зерттеу бағдарламаларын салыстыр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2 мәдени зерттеулердің тақырыптары мен мәселелерінің өзектілігі мен байланыстылығын негіздеу және ғылыми мақала немесе жоба құру негізінд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 Бирменгем мектебінің мысалында мәдениеттанудың негізгі мәселелерін түсіндіру және жүйел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1 Бирменгем мектебінің мәдениеттанудың негізгі мәселелерін жүйеле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2 мәдениеттанудың проблематикасы мен тақырыбын бағал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кадемиялық хат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Z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720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 зерттеуінің әдістері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MKA 7301 Мәдени анализдегі мәселелер мен әдістер, SPATM 7302 Антропологиядағы қазіргі заманғы мәселелер: теория мен әдіс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Hoggart R. The Uses of Literasy. Harmondsworth. Penguin, 195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 xml:space="preserve">Williams R. Culture and Sosiety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mondsworth. Penguin, 1958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Williams R. The Long Revolu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rmondsworth. Penguin, 195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льтурологии под ред. Огурцова А.П. - М., Гардарики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 Антология. Т. 1-4. М., 2012.</w:t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Қосымша әдеби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ньямин В. Учение о подобии. Медиаэстетические произведения. – М., РГГУ, 201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нштейн С.И. Сравнительный метод. // Культурология XX век. Энциклопедия. Т. 2. - СПб.: Университетская книга; 1998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рхин Ю.В. К вопросу о кросскультурных исследованиях: Восток-Запад//.2005. С. 131-134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уржанов Б.Г., Ержанова А.М. Культурология.  - Алматы, 201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цумото Д. Культура и психология. М, 2008.</w:t>
            </w:r>
          </w:p>
          <w:p>
            <w:pPr>
              <w:pStyle w:val="Style15"/>
              <w:ind w:left="360" w:hanging="0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://www.gumer.info/bibliotek_Buks/Culture/Huiz/index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kk-KZ" w:eastAsia="ru-RU"/>
                </w:rPr>
                <w:t>http://www.gumer.info/bibliotek_Buks/Culture/Huiz/index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http://www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azon.com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адемиялық тәртіп ережелері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лық білім алушы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іркелу 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ялық құндылықтар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үмкіндігі шектеулі студент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h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agambet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кенж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ақты өткізу түрі / платфор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Мәдени зерттеу мәселелерін қалыптастырудың әлеуметтік-мәдени және теориялық негіз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зерттеудің пәндік бағытының мә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-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дениеттану тақырыбының проблемати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дың пәнаралық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дениеттанудың зерттеу тақы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қоғамындағы әлеуметтік-мәдени қайта құрулар және мәдени зерттеу мәселелерінің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дениеттанудың пәнаралық сип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ӨЖ 1. СӨЖ  орындау бойынша консуль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рксизм және мәдениет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бинар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. Ортега-и-Гассет бұқаралық және элиталық мәдениет тур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Мәдени зерттеу мәселелерін қалыптастырудың әлеуметтік-мәдени және теориялық негіздер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және мәдениеттанудың феминистік тұжырымд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дениеттану зерттеулер және филосо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еомарксизм мәдениеттанудың теориялық ізашары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тюссер және мәдени зерттеу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ӨЖ 2. СӨЖ 2 орындау бойынша консультац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стофер Ноланның «Дюнкерк» фильмді -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ұтыну қоғамы және тұлғаның құндылық преференцияларының өзгер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adline жұмаға шейын  -15 апта сағат  20..0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одуль 2 Мәдениеттану мектебінің проблемалық өрісін қалыптастыру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Фуко және оның мәдениеттану мәселелеріне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Грамши және оның мәдениеттану мәселелерінің қалыптасуына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тар мен мәдениеттің субмәдениетін зерттеу және оның мәдени зерттеулердің теориялық мәселелерін қалыптастыруға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кфурт неомарксизм мектебі және оның мәдени зерттеулер мәселесінің қалыптасуына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ғасырдағы әдеби модернизмнің сыни тұжырымдамалары (Т. С. Элиот және Ф. Р. Ливис) Британ мәдениетінің бастауы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орно және танымал мәдени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ӨЖ 3. СӨЖ 3 орындау бойынша консультац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ғары / төмен, элиталық және бұқаралық мәдениеттер проблемасы және оның мәдениеттану мәселелерінің қалыптасуына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3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Маркузе дәстүрлі, бұқаралық және элиталық мәдениеттердің корреляциясы туралы // Маркуза Г.Эроз және өркение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ейд ілімін философиялық тұрғыдан зерттеу. Киев, 19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рмингем мәдениетін зерттеу мекте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әсілшілдік пен нәсілшілдікке, ұлтшылдық пен шовинизмге с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чард Хогарт (Хоггарт) - Мәдениеттану зерттеу бөлімінің баст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дениет пен билік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ӨЖ 4. СӨЖ 4 орындау бойынша консультац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Ю.Хабермас және «қоғамдық сфера» пробле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астар субмәдениеті: Мінез-құлық пен құндылыққа тәуелділікті өзгерту («Так сказал Чарли» фильміне талда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l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ұмаға шейын  -15 апта сағат  20.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-модуль Мәдени зерттеулер бағдарламасына теориялық үл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 Уильямс және оның мәдени зерттеулер мәселелері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туға қосқан үл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минизм және танымал мәдени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.П.Томпсонның мәдениеттанудың дамуына қосқан теориялық үл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5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стар мәдениеті және он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ӨЖ 5. СӨЖ 5 орындау бойынша консультац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ффлер, Э. Болашақтың шокы [Мәтін]. - М., 2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жордж Оруэл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4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Холл және оның мәдени зерттеулер бағдарл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гранттар және олардың метрополиядағы өмірі мәдени зерттеулердің проблемас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1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дерлік зерттеулер мәдени зерттеулердің теориялық бағдарламасы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Уиллистың зерттеу бағдарлама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зерттеу әдістем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латану / городски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ӨЖ6. СӨЖ 6 орындау бойынша консультац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аддингтонның шытырман оқиғалары» фильмін талдау - аллегориялық т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үнделікті өмір мәселелері мәдени зерттеу пәні ретін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5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7 Диаспора құбылысы және оның қала ішіндегі локализацияланған өмі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ӨЖ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и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-line 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l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ұмаға шейын  -15 апта сағат  20.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3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ӨТС – өзін-өзі тексеру үшін 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.Р. Масал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бюр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өрағас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М.П. Каб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               З.Н. Исмагамб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Huiz/index.php" TargetMode="External"/><Relationship Id="rId3" Type="http://schemas.openxmlformats.org/officeDocument/2006/relationships/hyperlink" Target="http://www.gumer.info/bibliotek_Buks/Culture/Huiz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7:00Z</dcterms:created>
  <dc:creator>Zuhra Ismagambetova</dc:creator>
  <dc:description/>
  <dc:language>en-US</dc:language>
  <cp:lastModifiedBy>User</cp:lastModifiedBy>
  <dcterms:modified xsi:type="dcterms:W3CDTF">2020-09-21T14:17:00Z</dcterms:modified>
  <cp:revision>2</cp:revision>
  <dc:subject/>
  <dc:title/>
</cp:coreProperties>
</file>